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 06-2/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25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6. мај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6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СРЕДУ, 22. МАЈ 2019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Усвајање закључака са 15. седнице Одбора за дијаспору и Србе у региону одржане 22. априла 2019. године,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Решавање питања несталих лица – најсложеније хуманитарно   питањ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Разно.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4:00Z</dcterms:created>
  <dc:creator>Katarina Terzic</dc:creator>
  <dc:description/>
  <cp:keywords/>
  <dc:language>en-US</dc:language>
  <cp:lastModifiedBy>Gorica Durkalic</cp:lastModifiedBy>
  <cp:lastPrinted>2019-04-16T12:06:00Z</cp:lastPrinted>
  <dcterms:modified xsi:type="dcterms:W3CDTF">2019-05-16T08:57:00Z</dcterms:modified>
  <cp:revision>6</cp:revision>
  <dc:subject/>
  <dc:title/>
</cp:coreProperties>
</file>